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i/>
          <w:iCs/>
        </w:rPr>
        <w:t>Friday (140 rooms)</w:t>
      </w:r>
      <w:r>
        <w:rPr/>
        <w:br/>
        <w:t>-General Session: Theater Style for 650 with a speaker, water stations in back of room</w:t>
        <w:br/>
        <w:t xml:space="preserve">-Vendor Room: (8) 8 ft tables, 6 chairs, with electrical access </w:t>
        <w:br/>
        <w:t>-Registration Room or Area (4) 8ft tables, 6 chairs, with electrical access</w:t>
      </w:r>
    </w:p>
    <w:p>
      <w:pPr>
        <w:pStyle w:val="NormalWeb"/>
        <w:spacing w:before="0" w:after="0"/>
        <w:rPr/>
      </w:pPr>
      <w:r>
        <w:rPr/>
        <w:t>-Marathon Meeting Room: 50 person hollow square style</w:t>
        <w:br/>
        <w:t>-Exhibit Space A: (1) 8ft table, 1 chair, near electrical outlet preferred (convention information)</w:t>
        <w:br/>
        <w:t>-Exhibit Space B: (8) 8ft tables with electrical access </w:t>
        <w:br/>
        <w:t>     ***Could be separate room/or vendor room depending on size</w:t>
        <w:br/>
        <w:t>- Hospitality Room (electrical access is required) large enough for a flow of at least 50 people</w:t>
        <w:br/>
        <w:t>-3 Breakout Rooms: Theater style for 100, head table for 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Saturday (140 rooms)</w:t>
      </w:r>
      <w:r>
        <w:rPr/>
        <w:br/>
        <w:t>-Dinner (Plated $35-$45 Inclusive) in rounds of 8 or 10 for 100-140-Lunch Pricing</w:t>
      </w:r>
    </w:p>
    <w:p>
      <w:pPr>
        <w:pStyle w:val="NormalWeb"/>
        <w:spacing w:before="0" w:after="0"/>
        <w:rPr/>
      </w:pPr>
      <w:r>
        <w:rPr/>
        <w:t>-General Session: Theater Style for 750 with a speaker</w:t>
        <w:br/>
        <w:t xml:space="preserve">-Vendor Room (large enough for 8 (8 ft) tables, 6 chairs, with electrical access </w:t>
        <w:br/>
        <w:t xml:space="preserve">-Registration Room or Area (4) 8ft tables, 6 chairs, with electrical access </w:t>
        <w:br/>
        <w:t>- Marathon Meeting Room: 50 person theater style</w:t>
        <w:br/>
        <w:t>-Exhibit Space A: (1) 8ft table, 1 chair, near electrical outlet preferred (convention information)</w:t>
        <w:br/>
        <w:t>-Exhibit Space B: (8) 8ft tables with electrical access </w:t>
        <w:br/>
        <w:t>     ***Could be separate room/or vendor room depending on size</w:t>
        <w:br/>
        <w:t>- Hospitality Room (electrical access is required) large enough for a flow of at least 50 people</w:t>
        <w:br/>
        <w:t>-3 Breakout Rooms: Theater style for 100, head table for 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nday</w:t>
      </w:r>
    </w:p>
    <w:p>
      <w:pPr>
        <w:pStyle w:val="NormalWeb"/>
        <w:spacing w:before="0" w:after="0"/>
        <w:rPr/>
      </w:pPr>
      <w:r>
        <w:rPr/>
        <w:t xml:space="preserve">-Breakfast ($25-$30 Inclusive) in rounds of 40-60 with a speaker </w:t>
        <w:br/>
        <w:t>-General Session: Theater Style for 400 with a speaker</w:t>
      </w:r>
    </w:p>
    <w:p>
      <w:pPr>
        <w:pStyle w:val="NormalWeb"/>
        <w:spacing w:before="0" w:after="0"/>
        <w:rPr/>
      </w:pPr>
      <w:r>
        <w:rPr/>
        <w:t>-Vendor Room (large enough for 8 (8 ft) tables, 6 chairs, with electrical access and 2 phone lines</w:t>
      </w:r>
    </w:p>
    <w:p>
      <w:pPr>
        <w:pStyle w:val="NormalWeb"/>
        <w:spacing w:before="0" w:after="0"/>
        <w:rPr/>
      </w:pPr>
      <w:r>
        <w:rPr/>
        <w:t>-Registration Room (4) 8ft tables, 6 chairs, with electrical access, 1 phone line</w:t>
      </w:r>
    </w:p>
    <w:p>
      <w:pPr>
        <w:pStyle w:val="NormalWeb"/>
        <w:spacing w:before="0" w:after="0"/>
        <w:rPr/>
      </w:pPr>
      <w:r>
        <w:rPr/>
        <w:t>- Marathon Meeting Room: 50 person theater style (ends at 12pm noon on Sunday) </w:t>
        <w:br/>
        <w:t>-Exhibit Space A: (1) 8ft table, 1 chair, near electrical outlet preferred (convention information)</w:t>
        <w:br/>
        <w:t>-Exhibit Space B: (8) 8ft tables with electrical access </w:t>
        <w:br/>
        <w:t>     ***Could be separate room/or vendor room depending on size</w:t>
        <w:br/>
        <w:t>- Hospitality Room (electrical access is required) large enough for a flow of at least 50 people</w:t>
        <w:br/>
        <w:t>-3 Breakout Rooms: Theater style for 50, head table for 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oncessions requested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- Complimentary Microphones (2) and podium and house sound for general session</w:t>
      </w:r>
    </w:p>
    <w:p>
      <w:pPr>
        <w:pStyle w:val="NormalWeb"/>
        <w:spacing w:before="0" w:after="0"/>
        <w:rPr/>
      </w:pPr>
      <w:r>
        <w:rPr/>
        <w:t>-1/30 comp ratio</w:t>
      </w:r>
    </w:p>
    <w:p>
      <w:pPr>
        <w:pStyle w:val="NormalWeb"/>
        <w:spacing w:before="0" w:after="0"/>
        <w:rPr/>
      </w:pPr>
      <w:r>
        <w:rPr/>
        <w:t>-2 Comp Rooms for Chair and Treasurer (safe in room is requested for treasurer)</w:t>
      </w:r>
    </w:p>
    <w:p>
      <w:pPr>
        <w:pStyle w:val="NormalWeb"/>
        <w:spacing w:before="0" w:after="0"/>
        <w:rPr/>
      </w:pPr>
      <w:r>
        <w:rPr/>
        <w:t>-12 Comp upgrades at group rate</w:t>
      </w:r>
    </w:p>
    <w:p>
      <w:pPr>
        <w:pStyle w:val="NormalWeb"/>
        <w:spacing w:before="0" w:after="0"/>
        <w:rPr/>
      </w:pPr>
      <w:r>
        <w:rPr/>
        <w:t>-Comp Risers and Podiums</w:t>
      </w:r>
    </w:p>
    <w:p>
      <w:pPr>
        <w:pStyle w:val="NormalWeb"/>
        <w:spacing w:before="0" w:after="0"/>
        <w:rPr/>
      </w:pPr>
      <w:r>
        <w:rPr/>
        <w:t>-Comp skirted tables</w:t>
      </w:r>
    </w:p>
    <w:p>
      <w:pPr>
        <w:pStyle w:val="NormalWeb"/>
        <w:spacing w:before="0" w:after="0"/>
        <w:rPr/>
      </w:pPr>
      <w:r>
        <w:rPr/>
        <w:t>-20% discount on F&amp;B</w:t>
      </w:r>
    </w:p>
    <w:p>
      <w:pPr>
        <w:pStyle w:val="NormalWeb"/>
        <w:spacing w:before="0" w:after="0"/>
        <w:rPr/>
      </w:pPr>
      <w:r>
        <w:rPr/>
        <w:t>-10% discount on AV</w:t>
      </w:r>
    </w:p>
    <w:p>
      <w:pPr>
        <w:pStyle w:val="NormalWeb"/>
        <w:spacing w:before="0" w:after="0"/>
        <w:rPr/>
      </w:pPr>
      <w:r>
        <w:rPr/>
        <w:t>-Complimentary Wi-Fi access for group in meeting and sleeping rooms </w:t>
      </w:r>
    </w:p>
    <w:p>
      <w:pPr>
        <w:pStyle w:val="NormalWeb"/>
        <w:spacing w:before="0" w:after="0"/>
        <w:rPr/>
      </w:pPr>
      <w:r>
        <w:rPr/>
        <w:t>-Complimentary meeting space with F&amp;B minimum </w:t>
      </w:r>
    </w:p>
    <w:p>
      <w:pPr>
        <w:pStyle w:val="NormalWeb"/>
        <w:spacing w:before="0" w:after="0"/>
        <w:rPr/>
      </w:pPr>
      <w:r>
        <w:rPr/>
        <w:t>-Two-week reservations cutoff date </w:t>
      </w:r>
    </w:p>
    <w:p>
      <w:pPr>
        <w:pStyle w:val="NormalWeb"/>
        <w:spacing w:before="0" w:after="0"/>
        <w:rPr/>
      </w:pPr>
      <w:r>
        <w:rPr/>
        <w:t>-Group rate available 4 days pre and 4 days post event </w:t>
      </w:r>
    </w:p>
    <w:p>
      <w:pPr>
        <w:pStyle w:val="NormalWeb"/>
        <w:spacing w:before="0" w:after="0"/>
        <w:rPr/>
      </w:pPr>
      <w:r>
        <w:rPr/>
        <w:t>-Complimentary or Discount on banner hanging</w:t>
      </w:r>
    </w:p>
    <w:p>
      <w:pPr>
        <w:pStyle w:val="NormalWeb"/>
        <w:spacing w:before="0" w:after="0"/>
        <w:rPr/>
      </w:pPr>
      <w:r>
        <w:rPr/>
        <w:t>-Rebate on Rooms $3-$5</w:t>
      </w:r>
    </w:p>
    <w:p>
      <w:pPr>
        <w:pStyle w:val="NormalWeb"/>
        <w:spacing w:before="0" w:after="0"/>
        <w:rPr/>
      </w:pPr>
      <w:r>
        <w:rPr/>
        <w:t>-Single to Quad – same rate</w:t>
      </w:r>
    </w:p>
    <w:p>
      <w:pPr>
        <w:pStyle w:val="NormalWeb"/>
        <w:spacing w:before="0" w:after="0"/>
        <w:rPr/>
      </w:pPr>
      <w:r>
        <w:rPr/>
        <w:t>-Free Parking</w:t>
      </w:r>
    </w:p>
    <w:p>
      <w:pPr>
        <w:pStyle w:val="NormalWeb"/>
        <w:spacing w:before="0" w:after="0"/>
        <w:rPr/>
      </w:pPr>
      <w:r>
        <w:rPr/>
        <w:t>3-4 Committee Meetings throughout the year at hotel. (2 with a walk through)</w:t>
      </w:r>
    </w:p>
    <w:p>
      <w:pPr>
        <w:pStyle w:val="NormalWeb"/>
        <w:spacing w:before="0" w:after="0"/>
        <w:rPr/>
      </w:pPr>
      <w:r>
        <w:rPr/>
        <w:t>100 gallons free coffe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Reservations are made and paid for by each individual; group is not responsible for any rooms not guaranteed. 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We are a non-profit and need a direct bill applic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2:04:00Z</dcterms:created>
  <dc:creator>Randie Benno</dc:creator>
  <dc:description/>
  <cp:keywords/>
  <dc:language>en-US</dc:language>
  <cp:lastModifiedBy>Randie Benno</cp:lastModifiedBy>
  <dcterms:modified xsi:type="dcterms:W3CDTF">2022-11-14T22:04:00Z</dcterms:modified>
  <cp:revision>2</cp:revision>
  <dc:subject/>
  <dc:title/>
</cp:coreProperties>
</file>